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Ф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Б. Щавелё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МИРОВОЙ И ОТЕЧЕСТВЕННОЙ КУЛЬТУ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center"/>
        <w:rPr/>
      </w:pPr>
      <w:r>
        <w:rPr/>
        <w:t>Рекомендовано методической комиссией ИМОМИ</w:t>
      </w:r>
    </w:p>
    <w:p>
      <w:pPr>
        <w:pStyle w:val="Default"/>
        <w:jc w:val="center"/>
        <w:rPr/>
      </w:pPr>
      <w:r>
        <w:rPr/>
        <w:t>для студентов ННГУ, обучающихся по направлениям подготовки 46.03.01 «История», 41.03.04 «Политология», 41.03.05 «Международные отношения»,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/>
        <w:t>42.03.01 «Реклама и связи с общественностью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94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Т3(0)-7+ Т3(2)-7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-19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Щ-19 </w:t>
      </w:r>
      <w:r>
        <w:rPr>
          <w:rFonts w:cs="Times New Roman" w:ascii="Times New Roman" w:hAnsi="Times New Roman"/>
          <w:b/>
          <w:sz w:val="28"/>
          <w:szCs w:val="28"/>
        </w:rPr>
        <w:t>Щавелёва М.Б. История мировой и отечественной культуры:</w:t>
      </w:r>
      <w:r>
        <w:rPr>
          <w:rFonts w:cs="Times New Roman" w:ascii="Times New Roman" w:hAnsi="Times New Roman"/>
          <w:sz w:val="28"/>
          <w:szCs w:val="28"/>
        </w:rPr>
        <w:t xml:space="preserve"> Учебно-методическое пособие. – Нижний Новгород: Нижегородский госуниверситет им. Н.И. Лобачевского, 2019. – 32 с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 к.и.н., доцент Ф.А. Дорофеев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 настоящем пособии представлены цели и задачи освоения дисциплины, ее место в структуре основной образовательной программы (ООП) бакалавриата по направлениям </w:t>
      </w:r>
      <w:hyperlink r:id="rId4" w:tgtFrame="_blank">
        <w:r>
          <w:rPr>
            <w:rStyle w:val="InternetLink"/>
            <w:bCs/>
          </w:rPr>
          <w:t>46.03.01</w:t>
        </w:r>
        <w:r>
          <w:rPr>
            <w:rStyle w:val="InternetLink"/>
          </w:rPr>
          <w:t xml:space="preserve"> «История</w:t>
        </w:r>
      </w:hyperlink>
      <w:r>
        <w:rPr/>
        <w:t>», 46.01.01 «История», 41.03.04 «Политология», 41.03.05 «Международные отношения», 42.03.01 «Реклама и связи с общественностью»; компетенции студентов, формируемые в ходе освоения дисциплины; структура и содержание дисциплины; используемые в ходе освоения образовательные технологии; оценочные средства текущего контроля успеваемости; учебно-методическое обеспечение дисциплины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пособие предназначено для студентов, обучающихся по направлению подготовки </w:t>
      </w:r>
      <w:hyperlink r:id="rId5" w:tgtFrame="_blank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 xml:space="preserve">46.03.01 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«История</w:t>
        </w:r>
      </w:hyperlink>
      <w:r>
        <w:rPr>
          <w:rFonts w:eastAsia="Calibri" w:cs="Times New Roman" w:ascii="Times New Roman" w:hAnsi="Times New Roman"/>
          <w:sz w:val="24"/>
          <w:szCs w:val="24"/>
        </w:rPr>
        <w:t>», и преподавателей, читающих курс «История мировой и отечественной культуры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й комиссии ИМОМИ ННГ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н., доцент С.В. Бушу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© М.Б. Щавелева,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© </w:t>
      </w:r>
      <w:r>
        <w:rPr>
          <w:rFonts w:cs="Times New Roman" w:ascii="Times New Roman" w:hAnsi="Times New Roman"/>
          <w:sz w:val="28"/>
          <w:szCs w:val="28"/>
        </w:rPr>
        <w:t>Нижегородский государственный университе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. Н.И. Лобачевского, 201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есто и цели дисциплины в структуре ОПОП…………………………….         4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ланируемые результаты обучения по дисциплине …………………….        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труктура и содержание дисциплины………………….…..……….……         6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бразовательные технологии…………………………….........…………        1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Учебно-методическое обеспечение самостоятельной работы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ающихся………………………………………………………………        1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ценочные средства для промежуточной аттестации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………………………………………………………………          23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before="0" w:after="0"/>
        <w:ind w:left="851" w:right="-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шкал оценивания……………...…………………………          23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before="0" w:after="0"/>
        <w:ind w:left="851" w:right="-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д ля оценивания результатов текущей успеваемости             25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before="0" w:after="0"/>
        <w:ind w:left="851" w:right="-1" w:hanging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тестовые задания………………..………...……………             2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Учебно-методическое и информационное обеспечение дисциплины …..      3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сто и цели дисциплины в структуре ОПОП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 Цель освоения дисциплин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истории культуры имеет свое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стно с другими гуманитарными и социально-экономическими дисциплинами помочь студенту в деле выработки самостоятельных мировоззренческих ориентиров, ценностных установок, общекультурной самоидентификации. История культуры призвана сыграть определённую роль в процессе гуманизации и гуманитаризации образования в России как одном из важнейших направлений государственной образовательной политик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учебная дисциплина направлена на формирование у бакалавров представлений об основных художественных стилях, направлениях, школах, памятниках, творчестве выдающихся мастеров мирового и отечественного искусства. Она призвана показать неразрывность развития культуры с развитием человеческого  общества, историческую обусловленность смены стилей и направлений, их преемственность, роль традиции и необходимость дальнейшего развития, национальную специфику, проблемы синтеза культур.</w:t>
      </w:r>
    </w:p>
    <w:p>
      <w:pPr>
        <w:pStyle w:val="Style2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Задачи курс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ь студентам знания о становлении и развитии истории культуры как относительно самостоятельной области научных исследований и учебной дисциплин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знакомить с многообразием национальных культур в условиях культурного плюрализм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крыть содержание основных понятий и методов культуролог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учить применять культурологические знания на практик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Место дисциплины в структуре ООП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учебная дисциплина входит в вариативную часть профессионального цикла основной образовательной программы направления «Истор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учебная дисциплина входит в набор обязательных дисциплин профессионального цикла, преподаётся на 1 курсе во втором семестре профиля подготовки (специализации) «Всеобщая и отечественная история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ланируемые результаты обучения по дисциплине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рия мировой и отечественной культуры», соотнесё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364"/>
      </w:tblGrid>
      <w:tr>
        <w:trPr>
          <w:trHeight w:val="127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0"/>
              <w:ind w:left="5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08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-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способность анализировать основные этапы и закономерности исторического развития общества для формирования гражданской позици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начальный уровен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2  (ОК-2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одержание основных периодов всеобщей и российской истории, определять их специфику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2(ОК-2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ижущие силы и закономерности исторического процесса; место человека в историческом процессе, политической организации общества; основные этапы и ключевые события истории;  выдающихся исторических деятелей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2 (ОК-2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ениями об особенностях, движущих силах и закономерностях исторического процесса</w:t>
            </w:r>
          </w:p>
        </w:tc>
      </w:tr>
      <w:tr>
        <w:trPr>
          <w:trHeight w:val="508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К-9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работе в архивах и музеях, библиотеках, владением навыками поиска необходимой информации в электронных каталогах и в сетевых ресурсах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начальный уровен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9 (ПК-9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лекать информацию при работе в музеях, архивах, библиотеках и сети Интерне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9 (ПК-9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архивоведения, музеологии, библиографии, информатики;  основные интернет-ресурсы и программные продукты, предназначенные для поиска, сбора и обработки информации;  основные требования информационной безопас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9 (ПК-9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Влад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архивоведения, музеологии, библиографии, информатики;  основные интернет-ресурсы и программные продукты, предназначенные для поиска, сбора и обработки информации;  основные требования информационной безопасности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0" w:leader="none"/>
        </w:tabs>
        <w:spacing w:before="0" w:after="0"/>
        <w:ind w:right="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0" w:leader="none"/>
        </w:tabs>
        <w:spacing w:before="0" w:after="0"/>
        <w:ind w:right="7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0" w:leader="none"/>
        </w:tabs>
        <w:spacing w:before="0" w:after="0"/>
        <w:ind w:right="7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труктура и содержание дисциплины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0" w:leader="none"/>
        </w:tabs>
        <w:spacing w:before="0" w:after="0"/>
        <w:ind w:right="7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рия мировой и отечественной культуры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0" w:leader="none"/>
        </w:tabs>
        <w:spacing w:before="0" w:after="0"/>
        <w:ind w:right="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05"/>
        <w:gridCol w:w="2593"/>
        <w:gridCol w:w="571"/>
        <w:gridCol w:w="2453"/>
        <w:gridCol w:w="666"/>
        <w:gridCol w:w="2153"/>
      </w:tblGrid>
      <w:tr>
        <w:trPr/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ъем дисциплины составляет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четных единицы, 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ов, из которых</w:t>
            </w:r>
          </w:p>
        </w:tc>
      </w:tr>
      <w:tr>
        <w:trPr/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часа составляет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нтактн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работа обучающегося с преподавателем:</w:t>
            </w:r>
          </w:p>
        </w:tc>
      </w:tr>
      <w:tr>
        <w:trPr/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ов занятия лекционного тип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ов занятия семинарского типа</w:t>
            </w:r>
          </w:p>
        </w:tc>
      </w:tr>
      <w:tr>
        <w:trPr/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час мероприятия промежуточной аттестации; </w:t>
            </w:r>
          </w:p>
        </w:tc>
      </w:tr>
      <w:tr>
        <w:trPr/>
        <w:tc>
          <w:tcPr>
            <w:tcW w:w="9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часов составляет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амостоятельн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работа обучающегося 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0" w:leader="none"/>
        </w:tabs>
        <w:spacing w:before="0" w:after="0"/>
        <w:ind w:right="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структурированное по темам (разделам) с указанием отведенного на них количества академиче</w:t>
      </w:r>
      <w:r>
        <w:rPr/>
        <w:t>ских часов и виды учебных заняти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977"/>
        <w:gridCol w:w="1031"/>
        <w:gridCol w:w="1060"/>
        <w:gridCol w:w="1002"/>
        <w:gridCol w:w="825"/>
        <w:gridCol w:w="962"/>
      </w:tblGrid>
      <w:tr>
        <w:trPr>
          <w:trHeight w:val="13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межуточной аттестации по дисциплине (модулю)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часы)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822" w:hanging="25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актная работа </w:t>
            </w:r>
          </w:p>
          <w:p>
            <w:pPr>
              <w:pStyle w:val="Normal"/>
              <w:spacing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работа во взаимодействии с преподавателем), часы </w:t>
            </w:r>
          </w:p>
          <w:p>
            <w:pPr>
              <w:pStyle w:val="Normal"/>
              <w:spacing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, 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онного тип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семинарского тип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лабораторного тип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113" w:right="-10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Происхождение человека и культуры. Миф и мифологическое мироотношен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ind w:left="255" w:hanging="2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ind w:left="255" w:hanging="2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Древних царст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ind w:left="255" w:hanging="2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ind w:left="255" w:hanging="2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Античная культура. Культура Древней Греции и Рим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Культура Средневековь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 Культура эпохи Возрожде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ьтура Нового времени. Особенности культуры Руси- Росс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енности культуры Руси-Росс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8. Российская культу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текущий контро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202" w:hRule="atLeast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лучае, когда дисциплина (модуль) полностью формирует какую-то компетенцию и (или) завершает формирование компетенции, одним из разделов дисциплины (модуля) может быть выполнение проекта, формирование портфолио или другой вид комплексной проверки сформированности компетенции в целом</w:t>
            </w:r>
          </w:p>
        </w:tc>
      </w:tr>
      <w:tr>
        <w:trPr>
          <w:trHeight w:val="20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 - экзамен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0"/>
              <w:ind w:left="255" w:hanging="25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0" w:leader="none"/>
        </w:tabs>
        <w:spacing w:before="0" w:after="0"/>
        <w:ind w:right="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зделов дисциплины: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. Происхождение человека и культуры.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происхождения человека и культуры. Теория Ч. Дарвина. Культурно-семиотическая концепция происхождения человека. Парадоксальное поведение. Предпосылки происхождения человека культурного. Архаическая культура и осмысление мира. Особенности архаического мировосприятия. Миф и мифологическое мироотношение. Мифологическое мировоззрение. Образность, синкретичность мира, нерасчленённость сознания. Ритуал и магия. Специфика религиозного и магического ритуала. Молитва и заклятие. Магия и религия. Первобытные представления о пространстве и времени. Хаос-космос. Сакральное-профанное. Особенности первобытного восприятия пространства и времени.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2. Культура Древних царств.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вний Египет, Шумер, Вавилон, Индия и Китай – истинная колыбель человеческой цивилизации. Архаическая и древневосточная культура: общее и особенное. Подъём производительных сил. 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гура божественного царя на Древнем Востоке.</w:t>
      </w:r>
      <w:r>
        <w:rPr>
          <w:rFonts w:cs="Times New Roman" w:ascii="Times New Roman" w:hAnsi="Times New Roman"/>
          <w:sz w:val="28"/>
          <w:szCs w:val="28"/>
        </w:rPr>
        <w:t xml:space="preserve"> Пирамиды и мастабы Древнего Египта как доказательство божественности фараона. Божественный царь – центр мироздания древневосточных людей. Двойственная природа божественного царя. 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ша древневосточного человека.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египтян о существование нескольких душ. Их соотношение и субординация. Отсутствие единства самосознания у древневосточного человека. Двойственность как принцип организации души. 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ерть и загробное существование</w:t>
      </w:r>
      <w:r>
        <w:rPr>
          <w:rFonts w:cs="Times New Roman" w:ascii="Times New Roman" w:hAnsi="Times New Roman"/>
          <w:sz w:val="28"/>
          <w:szCs w:val="28"/>
        </w:rPr>
        <w:t>. Специфика отношения к проблеме смерти древневосточного человека. Смерть – проблема, требующая своего решения. Мумии и мумификация как попытка навсегда сохранить тело умершего (вечное тело – вечной душе). Проблема сохранения индивидуальности.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3. Культура античности. Культура Древней Греции и Рима.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евняя Греция</w:t>
      </w:r>
      <w:r>
        <w:rPr>
          <w:rFonts w:cs="Times New Roman" w:ascii="Times New Roman" w:hAnsi="Times New Roman"/>
          <w:sz w:val="28"/>
          <w:szCs w:val="28"/>
        </w:rPr>
        <w:t xml:space="preserve">. История происхождения греческой культуры. Периодизация древнегреческой культуры. 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лигиозные представления древних греков.</w:t>
      </w:r>
      <w:r>
        <w:rPr>
          <w:rFonts w:cs="Times New Roman" w:ascii="Times New Roman" w:hAnsi="Times New Roman"/>
          <w:sz w:val="28"/>
          <w:szCs w:val="28"/>
        </w:rPr>
        <w:t xml:space="preserve">  Гесиод и Гомер о происхождении богов и греческом пантеоне. Формирование пантеона богов в период с 8 по 6 вв.н.э. Мифология. Религиозность и суеверия древних греков. Особенности древнегреческой религии и культа. 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в Древней Греции</w:t>
      </w:r>
      <w:r>
        <w:rPr>
          <w:rFonts w:cs="Times New Roman" w:ascii="Times New Roman" w:hAnsi="Times New Roman"/>
          <w:sz w:val="28"/>
          <w:szCs w:val="28"/>
        </w:rPr>
        <w:t>. Мифы и легенды о зарождении греческой музыки.  Орфей, Мусей, Лин и Амфион. Музыкальные инструменты: лира и кифара. Особенности древнегреческого мелоса. Восточные влияния. Появление музыкальной записи. Формы хоровой лирики: дифирамб, пеан, гимн и гипорхема.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лософия и общественная мысль</w:t>
      </w:r>
      <w:r>
        <w:rPr>
          <w:rFonts w:cs="Times New Roman" w:ascii="Times New Roman" w:hAnsi="Times New Roman"/>
          <w:sz w:val="28"/>
          <w:szCs w:val="28"/>
        </w:rPr>
        <w:t>. Фалес, Анаксимандр о первооснове всего. Гераклит и Пифагор – основоположники многовекового противоборства материализма и идеализма в философии. Анаксагор, Демокрит. Школы киников и гедонистов. Целостная система философского идеализма Платона. Его представления об идеальном государстве. Театр в Древней Греции. Начало и истоки театральных постановок. Строение греческого театра. Скенэ, орхестра. Великие греческие трагики: Эсхил, Софокл и Эврипид. Комедии Аристофана.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ние и воспитание</w:t>
      </w:r>
      <w:r>
        <w:rPr>
          <w:rFonts w:cs="Times New Roman" w:ascii="Times New Roman" w:hAnsi="Times New Roman"/>
          <w:sz w:val="28"/>
          <w:szCs w:val="28"/>
        </w:rPr>
        <w:t>. Особенности греческой школы. Каллокагатия. Воспитание мальчиков. Грамматист, кифарист и педотриб – три наставника, учителя и вопитателя. Воспитание мальчиков в Афинах и Спарте: общее и особенное. Воспитание и образование девочек. Программа женского образования.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дицина и точные науки в Греции. </w:t>
      </w:r>
      <w:r>
        <w:rPr>
          <w:rFonts w:cs="Times New Roman" w:ascii="Times New Roman" w:hAnsi="Times New Roman"/>
          <w:sz w:val="28"/>
          <w:szCs w:val="28"/>
        </w:rPr>
        <w:t>Гиппократ и его школа. «Гиппократов корпус» как источник по истории греческой медицины. Медицина жрецов и медицина врачей. Диоген, Алкмеон – представители дравнегреческой медицины. Метон и Эвдокс – представители точных наук.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евний Ри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лигия и мифология древних римлян</w:t>
      </w:r>
      <w:r>
        <w:rPr>
          <w:rFonts w:cs="Times New Roman" w:ascii="Times New Roman" w:hAnsi="Times New Roman"/>
          <w:sz w:val="28"/>
          <w:szCs w:val="28"/>
        </w:rPr>
        <w:t xml:space="preserve">.  Формирование древнеримского пантеона. Заимствованные и италийские боги. Окончательный состав римского пантеона. 12 пар богов и обычай «ритуальных трапез богов». Культы восточного происхождения в Риме. Кибела – великая мать богов. 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 xml:space="preserve">.  Творчество Невия из Кампании. Паллитаты и тогаты – драмы и комедии. Тит Макций Плавт.  Марк Порций Катон Старший и его трактаты. Народные жанры: мим, фарс и ателлана. 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ние в Риме</w:t>
      </w:r>
      <w:r>
        <w:rPr>
          <w:rFonts w:cs="Times New Roman" w:ascii="Times New Roman" w:hAnsi="Times New Roman"/>
          <w:sz w:val="28"/>
          <w:szCs w:val="28"/>
        </w:rPr>
        <w:t xml:space="preserve">. Увеличение числа школ. Особенности школы в Древнем Риме. Эффективность школьного обучения. Сенека о римской школе. 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лософия.</w:t>
      </w:r>
      <w:r>
        <w:rPr>
          <w:rFonts w:cs="Times New Roman" w:ascii="Times New Roman" w:hAnsi="Times New Roman"/>
          <w:sz w:val="28"/>
          <w:szCs w:val="28"/>
        </w:rPr>
        <w:t xml:space="preserve"> Поэма «О природе вещей» (Тит Лукреций Кар). Эпикур о смерти и страдании, счастье. Марк Туллий Цицерон о культуре как обработке души. Плутарх и его параллельные жизнеописания. 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мья в Древнем Риме. </w:t>
      </w:r>
      <w:r>
        <w:rPr>
          <w:rFonts w:cs="Times New Roman" w:ascii="Times New Roman" w:hAnsi="Times New Roman"/>
          <w:sz w:val="28"/>
          <w:szCs w:val="28"/>
          <w:lang w:val="en-US"/>
        </w:rPr>
        <w:t>Pa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milias</w:t>
      </w:r>
      <w:r>
        <w:rPr>
          <w:rFonts w:cs="Times New Roman" w:ascii="Times New Roman" w:hAnsi="Times New Roman"/>
          <w:sz w:val="28"/>
          <w:szCs w:val="28"/>
        </w:rPr>
        <w:t xml:space="preserve"> – глава семьи. Право жизни и смерти отца на своих детей. Положение женщины в римской семье. Особенности и формы римского брака. Развод. Воспитание детей.</w:t>
      </w:r>
    </w:p>
    <w:p>
      <w:pPr>
        <w:pStyle w:val="Normal"/>
        <w:spacing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4. Культура Средневековья.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нтальность, мир эмоций, формы поведения средневековых людей.</w:t>
      </w:r>
      <w:r>
        <w:rPr>
          <w:rFonts w:cs="Times New Roman" w:ascii="Times New Roman" w:hAnsi="Times New Roman"/>
          <w:sz w:val="28"/>
          <w:szCs w:val="28"/>
        </w:rPr>
        <w:t xml:space="preserve"> Периодизация Средневековья. Восприятие окружающего мира средневековыми людьми: мистика и псевдонаучные абстракции.  Византия и её роль в восприятии мира. Строение Вселенной. Бог и дьявол, ангелы и демоны. Христианство и религиозные представления.  Микрокосм и макрокосм. Средневековая хронология. Роль символов в сознании средневековых людей. Символика слова, цвета. 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Школа и образование в средние века. </w:t>
      </w:r>
      <w:r>
        <w:rPr>
          <w:rFonts w:cs="Times New Roman" w:ascii="Times New Roman" w:hAnsi="Times New Roman"/>
          <w:sz w:val="28"/>
          <w:szCs w:val="28"/>
        </w:rPr>
        <w:t xml:space="preserve">Религиозные и светские школы. Устойчивый подъём школ. Содержание и форма средневекового образования. Семь «свободных искуств». Университеты и коллегии. 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ыцарская и городская культура.</w:t>
      </w:r>
      <w:r>
        <w:rPr>
          <w:rFonts w:cs="Times New Roman" w:ascii="Times New Roman" w:hAnsi="Times New Roman"/>
          <w:sz w:val="28"/>
          <w:szCs w:val="28"/>
        </w:rPr>
        <w:t xml:space="preserve"> Расцвет рыцарства в 11-14 вв.  Ядро рыцарского кодекса. Кельтский эпос о короле Артуре и рыцарях Круглого стола как источник западноевропейского рыцарского романа. Города – центры средневековой культуры. Особенности городской литературы, её антицерковная направленность. Жанры городской литературы: новеллы, басни, шутки (фаблио и шванки). «роман о Лисе».  «Божественная комедия» Данте Алигьери. 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юбовь, брак и семья в средние века. </w:t>
      </w:r>
      <w:r>
        <w:rPr>
          <w:rFonts w:cs="Times New Roman" w:ascii="Times New Roman" w:hAnsi="Times New Roman"/>
          <w:sz w:val="28"/>
          <w:szCs w:val="28"/>
        </w:rPr>
        <w:t xml:space="preserve">Позднеантичная и древнегерманская матримониальные традиции. Понятия «брак» и «семья» в средние века. Роль церкви в процедуре бракосочетания. Конкубинат. Куртуазный ритуал и его роль в изменении представлений о взаимоотношении полов. 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5. Культура эпохи Возрождения.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ятие «эпоха Возрождения». Хронологические рамки</w:t>
      </w:r>
      <w:r>
        <w:rPr>
          <w:rFonts w:cs="Times New Roman" w:ascii="Times New Roman" w:hAnsi="Times New Roman"/>
          <w:sz w:val="28"/>
          <w:szCs w:val="28"/>
        </w:rPr>
        <w:t xml:space="preserve">.  Периодизация Возрождения. Гуманизм как идеология Ренессанса. Антропоцентризм Возрождения. 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еал человека в итальянском Возрождении</w:t>
      </w:r>
      <w:r>
        <w:rPr>
          <w:rFonts w:cs="Times New Roman" w:ascii="Times New Roman" w:hAnsi="Times New Roman"/>
          <w:sz w:val="28"/>
          <w:szCs w:val="28"/>
        </w:rPr>
        <w:t xml:space="preserve">. Тема идеального человека, государства, придворного в трудах мыслителей эпохи Возрождения. Н. Макиавелли и его теория идеального правителя. Б. Кастильоне и его «Книга о придворном».  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тествознание и техника. </w:t>
      </w:r>
      <w:r>
        <w:rPr>
          <w:rFonts w:cs="Times New Roman" w:ascii="Times New Roman" w:hAnsi="Times New Roman"/>
          <w:sz w:val="28"/>
          <w:szCs w:val="28"/>
        </w:rPr>
        <w:t xml:space="preserve"> Расцвет естествознания, связанный с развитием производства. Развитие судостроения, строительного дела,  ремесла и их роль в формировании естествознания. Трактаты по горному делу, металлургии, составление астрономических таблиц и карт. Н. Коперник. Леонардо да Винчи. Везалий и его вклад в анатомию. 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лософия эпохи Возрождения</w:t>
      </w:r>
      <w:r>
        <w:rPr>
          <w:rFonts w:cs="Times New Roman" w:ascii="Times New Roman" w:hAnsi="Times New Roman"/>
          <w:sz w:val="28"/>
          <w:szCs w:val="28"/>
        </w:rPr>
        <w:t xml:space="preserve">. Прогрессивный, антицерковный и антисхоластический характер философии Возрождения. Лоренцо Валла  и светская мораль. Пико делла Мирандола и его натурфилософия. Пьетро Помпонацци: теория двойственной истины. Леонардо да Винчи: познание мира с помощью чувств. 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ка и просвещение</w:t>
      </w:r>
      <w:r>
        <w:rPr>
          <w:rFonts w:cs="Times New Roman" w:ascii="Times New Roman" w:hAnsi="Times New Roman"/>
          <w:sz w:val="28"/>
          <w:szCs w:val="28"/>
        </w:rPr>
        <w:t xml:space="preserve">. Культ здорового и активного телесного человека. Роль физического воспитания в формировании идеала гармонично развитой личности.  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удожественная культура</w:t>
      </w:r>
      <w:r>
        <w:rPr>
          <w:rFonts w:cs="Times New Roman" w:ascii="Times New Roman" w:hAnsi="Times New Roman"/>
          <w:sz w:val="28"/>
          <w:szCs w:val="28"/>
        </w:rPr>
        <w:t xml:space="preserve">. Интерес к визуальному воприятию и расцвет пространственных видов искусства. Противоречивость культуры и эстетики Возрождения. Титанизм Ренессанса. Леонардо да Винчи. Сандро Боттичелли. Мазаччо. Донателло. Теория перспективы. 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равственная культура эпохи Ренессанса. </w:t>
      </w:r>
      <w:r>
        <w:rPr>
          <w:rFonts w:cs="Times New Roman" w:ascii="Times New Roman" w:hAnsi="Times New Roman"/>
          <w:sz w:val="28"/>
          <w:szCs w:val="28"/>
        </w:rPr>
        <w:t>Идеал физической красоты Ренессанса. Новые Адам и Ева. Культ и идеология здоровья. Красота целесообразности. Любовь и брак в эпоху Возрождения. Брак как сделка. Обычаи и традиции, санкционирующие брак. Деторождение. Общественные развлечения.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6. Культура Нового времени.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 человека в новоевропейской культуре.</w:t>
      </w:r>
      <w:r>
        <w:rPr>
          <w:rFonts w:cs="Times New Roman" w:ascii="Times New Roman" w:hAnsi="Times New Roman"/>
          <w:sz w:val="28"/>
          <w:szCs w:val="28"/>
        </w:rPr>
        <w:t xml:space="preserve">  Секлярный характер культуры Нового времени. Атеизм как заявленная позиция в культуре. «Мысли» Б. Паскаля и «Максимы» Ф. де Ларошфуко о человеке и его месте в обществе и мире.  Новоевропейская идея прогресса и её универсальный статус. Джентльмен и «порядочный человек». </w:t>
      </w:r>
    </w:p>
    <w:p>
      <w:pPr>
        <w:pStyle w:val="Normal"/>
        <w:spacing w:before="0" w:after="0"/>
        <w:ind w:right="-143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стественное воспитание, одиночество, дружба, любовь</w:t>
      </w:r>
      <w:r>
        <w:rPr>
          <w:rFonts w:cs="Times New Roman" w:ascii="Times New Roman" w:hAnsi="Times New Roman"/>
          <w:sz w:val="28"/>
          <w:szCs w:val="28"/>
        </w:rPr>
        <w:t>.  Теория естественного воспитания Ж.Ж. Руссо. Теория Песталоцци. Проблема одиночества в 18 в. Французские моралисты об одиночестве. Уединение и отшельничество. Дружба и любовь. Разновидности дружбы в культуре Просвещения. К. Гельвеций о дружбе. Восприятие любви в 18 в. Мезальянс. Фривольный роман.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р вещей, понятие цивилизации, картина мира.  </w:t>
      </w:r>
      <w:r>
        <w:rPr>
          <w:rFonts w:cs="Times New Roman" w:ascii="Times New Roman" w:hAnsi="Times New Roman"/>
          <w:sz w:val="28"/>
          <w:szCs w:val="28"/>
        </w:rPr>
        <w:t>Культура быта высших и низших слоёв обще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Аристократичесий быт эпохи Рококо. Эфемерность как черта мировосприятия и мироощущения. Зеркала, часы, стекло, хрусталь в культуре быта рококо. 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свещение как широкое идеологическое движение.  </w:t>
      </w:r>
      <w:r>
        <w:rPr>
          <w:rFonts w:cs="Times New Roman" w:ascii="Times New Roman" w:hAnsi="Times New Roman"/>
          <w:sz w:val="28"/>
          <w:szCs w:val="28"/>
        </w:rPr>
        <w:t xml:space="preserve">Основные черты Просвещения. Критическое отношение к действительности. Выход во Франции «Энциклопедии, или Толкового словаря наук, искусств и ремёсел». 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кусство. </w:t>
      </w:r>
      <w:r>
        <w:rPr>
          <w:rFonts w:cs="Times New Roman" w:ascii="Times New Roman" w:hAnsi="Times New Roman"/>
          <w:sz w:val="28"/>
          <w:szCs w:val="28"/>
        </w:rPr>
        <w:t xml:space="preserve">Расцвет рококо в архитектуре, живописи, музыке, театре, литературе. Галантная игривость, фривольная беззаботность, гедонизм – основные черты рокайльной культуры.  Казанова и Фрагонар – герои искусственного мира рококо. Искусство Просвещения: роман-трактат, философская повесть, философская поэма. Вольтер, Бомарше, Гольдони, Дидро, Лессинг. 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равы и быт. </w:t>
      </w:r>
      <w:r>
        <w:rPr>
          <w:rFonts w:cs="Times New Roman" w:ascii="Times New Roman" w:hAnsi="Times New Roman"/>
          <w:sz w:val="28"/>
          <w:szCs w:val="28"/>
        </w:rPr>
        <w:t>Идеал физической красоты Нового времени. Понятие душевной красоты человека. Красота целесообразности. Любовь и брак. Деторождение. Новые черты в костюме. Семейные праздники, народные обычаи и развлечения.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 7. Особенности культуры Руси-Росси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в.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циональное своеобразие Руси-России.  </w:t>
      </w:r>
      <w:r>
        <w:rPr>
          <w:rFonts w:cs="Times New Roman" w:ascii="Times New Roman" w:hAnsi="Times New Roman"/>
          <w:sz w:val="28"/>
          <w:szCs w:val="28"/>
        </w:rPr>
        <w:t xml:space="preserve">Культура Киевской Руси домонгольского нашествия. Фольклор. Религиозные представления. Принятие христианства. 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исьменность и просвещение.</w:t>
      </w:r>
      <w:r>
        <w:rPr>
          <w:rFonts w:cs="Times New Roman" w:ascii="Times New Roman" w:hAnsi="Times New Roman"/>
          <w:sz w:val="28"/>
          <w:szCs w:val="28"/>
        </w:rPr>
        <w:t xml:space="preserve"> Глаголица и кириллица, формирование и развитие письменности. Жанровое разнообразие древнерусской литературы. Летописи, жития святых. 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менное зодчество и изобразительное искусство. </w:t>
      </w:r>
      <w:r>
        <w:rPr>
          <w:rFonts w:cs="Times New Roman" w:ascii="Times New Roman" w:hAnsi="Times New Roman"/>
          <w:sz w:val="28"/>
          <w:szCs w:val="28"/>
        </w:rPr>
        <w:t xml:space="preserve">Крестово-купольный тип храма. Фреска, мозаика, иконопись. Памятники зодчества и живописи домонгольского периода. 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ая культура 13-16 в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лькло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свещение и книжное дело. </w:t>
      </w:r>
      <w:r>
        <w:rPr>
          <w:rFonts w:cs="Times New Roman" w:ascii="Times New Roman" w:hAnsi="Times New Roman"/>
          <w:sz w:val="28"/>
          <w:szCs w:val="28"/>
        </w:rPr>
        <w:t xml:space="preserve">Мастера грамоты. Изменение техники письма: полуустав, скоропись. Развитие математики, химии, медицины, анатомии. 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о книгопечатания</w:t>
      </w:r>
      <w:r>
        <w:rPr>
          <w:rFonts w:cs="Times New Roman" w:ascii="Times New Roman" w:hAnsi="Times New Roman"/>
          <w:sz w:val="28"/>
          <w:szCs w:val="28"/>
        </w:rPr>
        <w:t>. И. Фёдоров и П. Мстиславец. Появление бумаги.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ственная мысль</w:t>
      </w:r>
      <w:r>
        <w:rPr>
          <w:rFonts w:cs="Times New Roman" w:ascii="Times New Roman" w:hAnsi="Times New Roman"/>
          <w:sz w:val="28"/>
          <w:szCs w:val="28"/>
        </w:rPr>
        <w:t xml:space="preserve">. Церковные течения иосифлян и нестяжателей. Доктрина «Москва – третий Рим». 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дчество и живопись. Новое в нравах и быте.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сская культура 17 в. Исторические условия и тенденции развития культуры в 17 в. </w:t>
      </w:r>
      <w:r>
        <w:rPr>
          <w:rFonts w:cs="Times New Roman" w:ascii="Times New Roman" w:hAnsi="Times New Roman"/>
          <w:sz w:val="28"/>
          <w:szCs w:val="28"/>
        </w:rPr>
        <w:t xml:space="preserve">«Бунташный век» в культуре. 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вещение и наука.</w:t>
      </w:r>
      <w:r>
        <w:rPr>
          <w:rFonts w:cs="Times New Roman" w:ascii="Times New Roman" w:hAnsi="Times New Roman"/>
          <w:sz w:val="28"/>
          <w:szCs w:val="28"/>
        </w:rPr>
        <w:t xml:space="preserve"> Распространение грамотности и просвещения. Печатные и рукописные учебные пособия и большой спрос на книгу. «Букварь» В. Бурцева, «Грамматика» М. Смотрицкого. Развитие школьного дела. Славяно-греко-латинская академия – первое в России высшее учебное заведение.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щественная мысль. </w:t>
      </w:r>
      <w:r>
        <w:rPr>
          <w:rFonts w:cs="Times New Roman" w:ascii="Times New Roman" w:hAnsi="Times New Roman"/>
          <w:sz w:val="28"/>
          <w:szCs w:val="28"/>
        </w:rPr>
        <w:t xml:space="preserve">С. Полоцкий и Ю. Крижанич. 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тература. </w:t>
      </w:r>
      <w:r>
        <w:rPr>
          <w:rFonts w:cs="Times New Roman" w:ascii="Times New Roman" w:hAnsi="Times New Roman"/>
          <w:sz w:val="28"/>
          <w:szCs w:val="28"/>
        </w:rPr>
        <w:t xml:space="preserve">«Обмирщение» литературы. «Житие» протопопа Аввакума как автобиографическое произведение. 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рхитектура и живопись. </w:t>
      </w:r>
      <w:r>
        <w:rPr>
          <w:rFonts w:cs="Times New Roman" w:ascii="Times New Roman" w:hAnsi="Times New Roman"/>
          <w:sz w:val="28"/>
          <w:szCs w:val="28"/>
        </w:rPr>
        <w:t>Усиление светских мотивов. «Дивное узорочье». Традиции шатровой архитектуры. Возникновение нового стиля – «московского барокко». С. Ушаков: реалистические тенденции в станковой живописи.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йская культура 18-19 в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светской школы</w:t>
      </w:r>
      <w:r>
        <w:rPr>
          <w:rFonts w:cs="Times New Roman" w:ascii="Times New Roman" w:hAnsi="Times New Roman"/>
          <w:sz w:val="28"/>
          <w:szCs w:val="28"/>
        </w:rPr>
        <w:t xml:space="preserve">. Школы математических и навигацких наук. Цифирные школы. Открытие Академии наук и Академии художеств. Книжное дело. 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ука. </w:t>
      </w:r>
      <w:r>
        <w:rPr>
          <w:rFonts w:cs="Times New Roman" w:ascii="Times New Roman" w:hAnsi="Times New Roman"/>
          <w:sz w:val="28"/>
          <w:szCs w:val="28"/>
        </w:rPr>
        <w:t xml:space="preserve">Географические открытия. Технические изобретения (И. Ползунов, И. Кулибин). Историческая наука ( М. Ломоносов, В. Татищев). 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ственно-политическая мысль</w:t>
      </w:r>
      <w:r>
        <w:rPr>
          <w:rFonts w:cs="Times New Roman" w:ascii="Times New Roman" w:hAnsi="Times New Roman"/>
          <w:sz w:val="28"/>
          <w:szCs w:val="28"/>
        </w:rPr>
        <w:t xml:space="preserve"> (Ф. Прокопович). 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удожественная культура.</w:t>
      </w:r>
      <w:r>
        <w:rPr>
          <w:rFonts w:cs="Times New Roman" w:ascii="Times New Roman" w:hAnsi="Times New Roman"/>
          <w:sz w:val="28"/>
          <w:szCs w:val="28"/>
        </w:rPr>
        <w:t xml:space="preserve"> Литература. Музыкальная культура. Каменное зодчество. Строительство Санкт-Петербурга. Изобразительное искусство. Гравюра. Становление портретной живописи (И. Никитин, А. Матвеев). Эрмитаж – культурный центр второй половины 18 в. Классицизм как господствующее направление в художественной культуре 18 в. 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менения в культуре, связанные с буржуазными преобразованиями 60-70-х гг. 19 в</w:t>
      </w:r>
      <w:r>
        <w:rPr>
          <w:rFonts w:cs="Times New Roman" w:ascii="Times New Roman" w:hAnsi="Times New Roman"/>
          <w:sz w:val="28"/>
          <w:szCs w:val="28"/>
        </w:rPr>
        <w:t xml:space="preserve">. Состояние народного просвещения. К. Ушинский как основоположник народной школы и научной педагогики в России. Реформы в сфере образования. Развитие земской школы. 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ственно-политическая мысль</w:t>
      </w:r>
      <w:r>
        <w:rPr>
          <w:rFonts w:cs="Times New Roman" w:ascii="Times New Roman" w:hAnsi="Times New Roman"/>
          <w:sz w:val="28"/>
          <w:szCs w:val="28"/>
        </w:rPr>
        <w:t xml:space="preserve">. Появление термина «интеллигенция». П. Боборыкин. </w:t>
      </w:r>
      <w:r>
        <w:rPr>
          <w:rFonts w:cs="Times New Roman" w:ascii="Times New Roman" w:hAnsi="Times New Roman"/>
          <w:i/>
          <w:sz w:val="28"/>
          <w:szCs w:val="28"/>
        </w:rPr>
        <w:t xml:space="preserve">Наука. </w:t>
      </w:r>
      <w:r>
        <w:rPr>
          <w:rFonts w:cs="Times New Roman" w:ascii="Times New Roman" w:hAnsi="Times New Roman"/>
          <w:sz w:val="28"/>
          <w:szCs w:val="28"/>
        </w:rPr>
        <w:t xml:space="preserve">Д. Менделеев. А. Столетов. Н. Пржевальский. Н. Миклухо-Маклай. И. Павлов.  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удожественная культура. </w:t>
      </w:r>
      <w:r>
        <w:rPr>
          <w:rFonts w:cs="Times New Roman" w:ascii="Times New Roman" w:hAnsi="Times New Roman"/>
          <w:sz w:val="28"/>
          <w:szCs w:val="28"/>
        </w:rPr>
        <w:t>Критический реализм как новое направление в культуре 19 в. Н. Чернышевский и роман «Что делать?».  Русский классический роман и повесть. И. Тургенев. Расцвет театральной культуры. Малый и Александринский театр. Русское музыкальное общество (А. Рубинштейн).  П. Чайковский. «Товарищество передвижных художественных выставок».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менения в быту.Нравственная культура. Любовь и брак.</w:t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43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 8. Российская культур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в.  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раматические события 20 в. и их роль в формировании новой советской культуры. </w:t>
      </w:r>
      <w:r>
        <w:rPr>
          <w:rFonts w:cs="Times New Roman" w:ascii="Times New Roman" w:hAnsi="Times New Roman"/>
          <w:sz w:val="28"/>
          <w:szCs w:val="28"/>
        </w:rPr>
        <w:t xml:space="preserve">Модернизм как художественный стиль и философское движение в отечественной культуре. Декадентские настроения в искусстве. 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ская литература.</w:t>
      </w:r>
      <w:r>
        <w:rPr>
          <w:rFonts w:cs="Times New Roman" w:ascii="Times New Roman" w:hAnsi="Times New Roman"/>
          <w:sz w:val="28"/>
          <w:szCs w:val="28"/>
        </w:rPr>
        <w:t xml:space="preserve"> Л. Толстой, А. Чехов, М. Горький, И. Бунин. 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театральной культуры</w:t>
      </w:r>
      <w:r>
        <w:rPr>
          <w:rFonts w:cs="Times New Roman" w:ascii="Times New Roman" w:hAnsi="Times New Roman"/>
          <w:sz w:val="28"/>
          <w:szCs w:val="28"/>
        </w:rPr>
        <w:t xml:space="preserve">. МХАТ им. М. Горького. К. Станиславский и В. Немирович-Данченко. В. Мейерхольд. </w:t>
      </w:r>
    </w:p>
    <w:p>
      <w:pPr>
        <w:pStyle w:val="Normal"/>
        <w:tabs>
          <w:tab w:val="clear" w:pos="708"/>
          <w:tab w:val="left" w:pos="5565" w:leader="none"/>
        </w:tabs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ая культура</w:t>
      </w:r>
      <w:r>
        <w:rPr>
          <w:rFonts w:cs="Times New Roman" w:ascii="Times New Roman" w:hAnsi="Times New Roman"/>
          <w:sz w:val="28"/>
          <w:szCs w:val="28"/>
        </w:rPr>
        <w:t xml:space="preserve">. С. Рахманинов. А. Скрябин. Н. Римский-Корсаков. Мариинский и Большой театры. Ф. Шаляпин. </w:t>
      </w:r>
    </w:p>
    <w:p>
      <w:pPr>
        <w:pStyle w:val="Normal"/>
        <w:tabs>
          <w:tab w:val="clear" w:pos="708"/>
          <w:tab w:val="left" w:pos="567" w:leader="none"/>
          <w:tab w:val="left" w:pos="5565" w:leader="none"/>
        </w:tabs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кусство.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е объединение «Мир искусства» (А. Бенуа, К. Сомов, Е. Лансере). Новые искания в скульптуре. А. Голубкина. П. Трубецкой. Дальнейшее развитие советской культуры.  Формирование нового языка. Аббревиатуры. Творчество советских писателей (М. Шолохов, К. Фадеев). </w:t>
      </w:r>
    </w:p>
    <w:p>
      <w:pPr>
        <w:pStyle w:val="Normal"/>
        <w:tabs>
          <w:tab w:val="clear" w:pos="708"/>
          <w:tab w:val="left" w:pos="567" w:leader="none"/>
          <w:tab w:val="left" w:pos="5565" w:leader="none"/>
        </w:tabs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образительное искусство советского периода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культурных процессов в СССР 50-90-х гг. Особенности современной отечественной культуры. Россия в пространстве постмодернизма.</w:t>
      </w:r>
    </w:p>
    <w:p>
      <w:pPr>
        <w:pStyle w:val="Normal"/>
        <w:tabs>
          <w:tab w:val="clear" w:pos="708"/>
          <w:tab w:val="center" w:pos="4607" w:leader="none"/>
        </w:tabs>
        <w:spacing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07" w:leader="none"/>
        </w:tabs>
        <w:spacing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 Образовательные технолог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урс «История мировой и отечественной культуры» ориентирован на формирование общекультурных навыков и включает следующие виды образовательных технолог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ивные формы занятия</w:t>
      </w:r>
    </w:p>
    <w:p>
      <w:pPr>
        <w:pStyle w:val="11"/>
        <w:keepNext w:val="false"/>
        <w:spacing w:lineRule="auto" w:line="276"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i/>
          <w:sz w:val="28"/>
          <w:szCs w:val="28"/>
        </w:rPr>
        <w:t>Лекции</w:t>
      </w:r>
      <w:r>
        <w:rPr>
          <w:b w:val="false"/>
          <w:sz w:val="28"/>
          <w:szCs w:val="28"/>
        </w:rPr>
        <w:t xml:space="preserve"> – дают основы теоретических подходов к изучению культуры в России и мире.</w:t>
      </w:r>
      <w:r>
        <w:rPr>
          <w:sz w:val="28"/>
          <w:szCs w:val="28"/>
        </w:rPr>
        <w:t xml:space="preserve"> </w:t>
      </w:r>
      <w:r>
        <w:rPr>
          <w:rFonts w:eastAsia="Calibri"/>
          <w:b w:val="false"/>
          <w:bCs/>
          <w:sz w:val="28"/>
          <w:szCs w:val="28"/>
        </w:rPr>
        <w:t xml:space="preserve">При проведении </w:t>
      </w:r>
      <w:r>
        <w:rPr>
          <w:rFonts w:eastAsia="Calibri"/>
          <w:b w:val="false"/>
          <w:bCs/>
          <w:i/>
          <w:sz w:val="28"/>
          <w:szCs w:val="28"/>
        </w:rPr>
        <w:t>лекционных занятий</w:t>
      </w:r>
      <w:r>
        <w:rPr>
          <w:rFonts w:eastAsia="Calibri"/>
          <w:b w:val="false"/>
          <w:bCs/>
          <w:sz w:val="28"/>
          <w:szCs w:val="28"/>
        </w:rPr>
        <w:t xml:space="preserve"> используются следующие варианты: вводная лекция, обобщающая лекция, инструктивная лекция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еминары</w:t>
      </w:r>
      <w:r>
        <w:rPr>
          <w:rFonts w:cs="Times New Roman" w:ascii="Times New Roman" w:hAnsi="Times New Roman"/>
          <w:sz w:val="28"/>
          <w:szCs w:val="28"/>
        </w:rPr>
        <w:t xml:space="preserve"> – закрепляют теоретические знания, формируют умение анализировать социокультурные практики в аспекте проводимой политики. Доля активных форм занятий в структуре курса составляет 50 % аудиторных занятий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и проведении </w:t>
      </w:r>
      <w:r>
        <w:rPr>
          <w:rFonts w:eastAsia="Calibri" w:cs="Times New Roman" w:ascii="Times New Roman" w:hAnsi="Times New Roman"/>
          <w:bCs/>
          <w:i/>
          <w:sz w:val="28"/>
          <w:szCs w:val="28"/>
        </w:rPr>
        <w:t>практических занятий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используются следующие варианты: освоение тестовых методик; разбор конкретных ситуаций (в устной или письменной форме); обсуждение специальных (учебных) видеозаписей; дискуссия; групповое обсуждение; обсуждение докладов, результатов тестировани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амостоятельная работа учащихся</w:t>
      </w:r>
      <w:r>
        <w:rPr>
          <w:rFonts w:cs="Times New Roman" w:ascii="Times New Roman" w:hAnsi="Times New Roman"/>
          <w:sz w:val="28"/>
          <w:szCs w:val="28"/>
        </w:rPr>
        <w:t xml:space="preserve"> в форме подготовки к семинарам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и организации </w:t>
      </w:r>
      <w:r>
        <w:rPr>
          <w:rFonts w:eastAsia="Calibri" w:cs="Times New Roman" w:ascii="Times New Roman" w:hAnsi="Times New Roman"/>
          <w:bCs/>
          <w:i/>
          <w:sz w:val="28"/>
          <w:szCs w:val="28"/>
        </w:rPr>
        <w:t xml:space="preserve">самостоятельной работы </w:t>
      </w:r>
      <w:r>
        <w:rPr>
          <w:rFonts w:eastAsia="Calibri" w:cs="Times New Roman" w:ascii="Times New Roman" w:hAnsi="Times New Roman"/>
          <w:bCs/>
          <w:sz w:val="28"/>
          <w:szCs w:val="28"/>
        </w:rPr>
        <w:t>студентов используются следующие варианты: подготовка сообщений для выступления на семинарских занятиях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При проведении </w:t>
      </w:r>
      <w:r>
        <w:rPr>
          <w:rFonts w:eastAsia="Calibri" w:cs="Times New Roman" w:ascii="Times New Roman" w:hAnsi="Times New Roman"/>
          <w:bCs/>
          <w:i/>
          <w:sz w:val="28"/>
          <w:szCs w:val="28"/>
        </w:rPr>
        <w:t>промежуточного контроля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проводится комплексный экзамен, включающий выполнение тестовых заданий наряду с традиционными ответами на вопросы по программе дисциплины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самостоятельной работы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указания для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амостоятельной работы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над основной и дополнительной литератур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рекомендованной литературы логичнее начинать с учебников и учебных пособий, а затем переходить к нормативно-правовым актам, научным монографиям, материалам периодических изданий и другим источникам информации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должен уметь самостоятельно подбирать необходимые материалы для учебной и научной работы. При этом следует обращаться к предметным каталогам и библиографическим справочникам, которые имеются в библиотеках, а также уметь пользоваться поисковыми системами в интернет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ккумуляции информации по изучаемым темам рекомендуется формировать личный архив, а также каталог используемых источников. Подобная работа будет весьма продуктивной с точки зрения формирования библиографии в деле изучения других дисциплин и для последующего написания выпускной квалификационной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учение тем самостоятельной подготовк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 Изучение вопросов очередной темы требует усвоения необходимых теоретических положений, определение проблемных моментов, ориентирования в соответствующих фактах и событиях и способности их обобщать и анализирова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ка к выступлениям на семинарских занят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минарских занятиях в своем выступлении студент должен уметь последовательно излагать свои мысли и аргументировано их отстаивать. Для достижения этой цели необходимо ознакомиться с соответствующей темой в рамках изучаемой дисциплины, с вопросами, вынесенными на семинарские занятия; изучить рекомендованные материалы по данной теме, в том числе и лекционные; осмыслить круг смежных вопросов, связанных с рассматриваемой проблемой и логику их рассмотрения; подготовить краткое выступление по каждому из вынесенных на семинарское занятие вопрос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доклада и презентации материала на семинарском занятии необходимо воспользоваться следующим алгоритмом изложения темы: обоснование значимости выбранного аспекта (события, процесса), оценка его исторического значения с привлечением соответствующих материалов. Презентацию необходимо выполнить в программе Power Point с расчетом выступления примерно на 10 минут. По итогам выступления студенты должны быть готовы к дискуссии по анализу значения рассматриваемого аспекта (события, процесса) истории и теории культуры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 на семинарских занятиях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. Происхождение человека и культуры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ф и мифологическое мироотнош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ф и сказка. Правда и небылица. Отличия мифа от сказ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и мифологической картины мира архаического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ии происхождения человека: религиозная, космологическая, трудов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туал и магия: общее и отлич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 для подгото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стория культуры: от Возрождения до модер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: учеб. пособие / Н.С. Креленко. — М. : ИНФРА- М, 2019. — 320 с. — (Среднее профессиональное образование). -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znanium.com/catalog/product/961438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ilight"/>
          <w:rFonts w:cs="Times New Roman" w:ascii="Times New Roman" w:hAnsi="Times New Roman"/>
          <w:sz w:val="28"/>
          <w:szCs w:val="28"/>
          <w:shd w:fill="F7F7F7" w:val="clear"/>
        </w:rPr>
        <w:t>История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. От </w:t>
      </w:r>
      <w:r>
        <w:rPr>
          <w:rStyle w:val="Hilight"/>
          <w:rFonts w:cs="Times New Roman" w:ascii="Times New Roman" w:hAnsi="Times New Roman"/>
          <w:sz w:val="28"/>
          <w:szCs w:val="28"/>
          <w:shd w:fill="F7F7F7" w:val="clear"/>
        </w:rPr>
        <w:t>первобытности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 xml:space="preserve"> до конца XVII века [Электронный ресурс] / И.В. Сенькова - Архангельск: ИД САФУ, 2014. –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7F7F7" w:val="clear"/>
          </w:rPr>
          <w:t>http://www.studentlibrary.ru/book/ISBN9785261009573.htm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Культурология. Учебное пособие для студентов высших учебных заведений (издание третье). – Ростов н/Дону: «Феникс», 2002. – 608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Марков Г.Е.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ервобытное общество: Учебное пособ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/ Г.Е. Марков — М.: Издательство исторического факультета Московского университета, 2009. - 210 с. -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znanium.com/catalog/product/347579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ировая культура и искусст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Учебное пособие / И.И. Толстикова; Науч. ред. А.П. Садохин. - М.: Альфа-М: ИНФРА-М, 2011. - 416 с.: 60x90 1/16. (переплет) ISBN 978-5-98281-253-7 - Режим доступ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znanium.com/catalog/product/226262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теме 2. Культура Древних цар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рть и загробное существование. Мумифицирование. Строительство древнеегипетских пирами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ойничество как принцип организации души древневосточного челове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гура божественного царя на Древнем Восто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гадки древнеегипетских пирами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 для подготовк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стория культуры Древнего Восто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учебное пособие / Титаренко И.Н. - Таганрог: Изд-во ТТИ ЮФУ, 2010. - 222 с. ISBN 978-5-8327-0369-5 -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znanium.com/catalog/product/551304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Style w:val="Hilight"/>
          <w:rFonts w:cs="Times New Roman" w:ascii="Times New Roman" w:hAnsi="Times New Roman"/>
          <w:sz w:val="28"/>
          <w:szCs w:val="28"/>
          <w:shd w:fill="F7F7F7" w:val="clear"/>
        </w:rPr>
        <w:t>История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 </w:t>
      </w:r>
      <w:r>
        <w:rPr>
          <w:rStyle w:val="Hilight"/>
          <w:rFonts w:cs="Times New Roman" w:ascii="Times New Roman" w:hAnsi="Times New Roman"/>
          <w:sz w:val="28"/>
          <w:szCs w:val="28"/>
          <w:shd w:fill="F7F7F7" w:val="clear"/>
        </w:rPr>
        <w:t>культуры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 </w:t>
      </w:r>
      <w:r>
        <w:rPr>
          <w:rStyle w:val="Hilight"/>
          <w:rFonts w:cs="Times New Roman" w:ascii="Times New Roman" w:hAnsi="Times New Roman"/>
          <w:sz w:val="28"/>
          <w:szCs w:val="28"/>
          <w:shd w:fill="F7F7F7" w:val="clear"/>
        </w:rPr>
        <w:t>Древнего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 </w:t>
      </w:r>
      <w:r>
        <w:rPr>
          <w:rStyle w:val="Hilight"/>
          <w:rFonts w:cs="Times New Roman" w:ascii="Times New Roman" w:hAnsi="Times New Roman"/>
          <w:sz w:val="28"/>
          <w:szCs w:val="28"/>
          <w:shd w:fill="F7F7F7" w:val="clear"/>
        </w:rPr>
        <w:t>Востока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 xml:space="preserve"> [Электронный ресурс]: Учебное пособие. / Титаренко И.Н. - Ростов н/Д : Изд-во ЮФУ, 2010. –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7F7F7" w:val="clear"/>
          </w:rPr>
          <w:t>http://www.studentlibrary.ru/book/ISBN9785832703695.htm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 xml:space="preserve">3. </w:t>
      </w:r>
      <w:r>
        <w:rPr>
          <w:rStyle w:val="Hilight"/>
          <w:rFonts w:cs="Times New Roman" w:ascii="Times New Roman" w:hAnsi="Times New Roman"/>
          <w:color w:val="000000"/>
          <w:sz w:val="28"/>
          <w:szCs w:val="28"/>
          <w:shd w:fill="F7F7F7" w:val="clear"/>
        </w:rPr>
        <w:t>История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. От </w:t>
      </w:r>
      <w:r>
        <w:rPr>
          <w:rStyle w:val="Hilight"/>
          <w:rFonts w:cs="Times New Roman" w:ascii="Times New Roman" w:hAnsi="Times New Roman"/>
          <w:color w:val="000000"/>
          <w:sz w:val="28"/>
          <w:szCs w:val="28"/>
          <w:shd w:fill="F7F7F7" w:val="clear"/>
        </w:rPr>
        <w:t>первобытности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 xml:space="preserve"> до конца XVII века [Электронный ресурс] / И.В. Сенькова - Архангельск: ИДСАФУ, 2014. –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7F7F7" w:val="clear"/>
          </w:rPr>
          <w:t>http://www.studentlibrary.ru/book/ISBN9785261009573.htm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Культурология. История мировой культуры: Учебник для ВУЗов/ Под ред. Проф. А.Н. Марковой. – 2-е изд., перераб. и доп. – М.: ЮНИТИ, 2003. – 600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5. Керам В.В. Боги, гробницы, учёные. М., 199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ультурология. Учебное пособие для студентов высших учебных заведений (издание третье). – Ростов н/Дону: «Феникс», 2002. – 608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7. Матье М.Е.Искусство Древнего Египта. – М.: Искусство, 197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ировая культура и искусст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Учебное пособие / И.И. Толстикова; Науч. ред. А.П. Садохин. - М.: Альфа-М: ИНФРА-М, 2011. - 416 с.: 60x90 1/16. (переплет) ISBN 978-5-98281-253-7 -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znanium.com/catalog/product/226262</w:t>
        </w:r>
      </w:hyperlink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теме 3. Античная культура. Культура Древней Греции и Ри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а и точные науки в Греции. Гиппократ, Алкмеон из Кротона – врачи и учён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и воспитания спартиа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гонистика как принцип благородного соревнования в Гре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ьтура Рима – оригинальность или плаги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 для подготов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1. Боннар А. Греческая цивилизация. – М.: Искусство, 199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2. Боннар А. Культура Древнего Рима. – М.: Наука, 1985. Т.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митриева Н.А. Краткая история искусств. Вып.1-4. – М., 199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Style w:val="Hilight"/>
          <w:rFonts w:cs="Times New Roman" w:ascii="Times New Roman" w:hAnsi="Times New Roman"/>
          <w:color w:val="000000"/>
          <w:sz w:val="28"/>
          <w:szCs w:val="28"/>
          <w:shd w:fill="F7F7F7" w:val="clear"/>
        </w:rPr>
        <w:t>История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 xml:space="preserve"> зарубежного искусства [Электронный ресурс]: учеб. пособие / Усова М.Т. - Новосибирск : Изд-во НГТУ, 2012. –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7F7F7" w:val="clear"/>
          </w:rPr>
          <w:t>http://www.studentlibrary.ru/book/ISBN9785778219458.htm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Культурология. История мировой культуры: Учебник для ВУЗов/ Под ред. Проф. А.Н. Марковой. – 2-е изд., перераб. и доп. – М.: ЮНИТИ, 2003. – 600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Культурология. Учебное пособие для студентов высших учебных заведений (издание третье). – Ростов н/Дону: «Феникс», 2002. – 608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SPQR. История Древнего Ри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Научно-популярное / Бирд М. - М.:АЛЬПИНА, 2017. - 696 с.: 60x90 1/16 (Переплёт) ISBN 978-5-91671-639-9 - Режим доступа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znanium.com/catalog/product/1003549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теме 4. Культура Средневек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тальность. Мир эмоций средневекового человека. Формы пове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и средневековой хронологии. Хронологические стили Средневеков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кола и образование в Средние ве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туазный ритуа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бадуры и труверы – странствующие поэ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 для подготов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Дмитриева Н.А. Краткая история искусств. Вып.1-4. – М., 199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Ильина Т.В. История искусств. Западноевропейское искусство. – М.: Высшая школа, 199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Культурология. История мировой культуры: Учебник для ВУЗов/ Под ред. Проф. А.Н. Марковой. – 2-е изд., перераб. и доп. – М.: ЮНИТИ, 2003. – 600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Культурология. Учебное пособие для студентов высших учебных заведений (издание третье). – Ростов н/Дону: «Феникс», 2002. – 608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редневековая Европа, 400—1500 го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/ Г. Кенигсбергер. - М.: Весь Мир, 2001. - 384 с.: ISBN 5-7777-0091-8 - Режим доступа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znanium.com/catalog/product/1013411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теме 5. Культура эпохи Возро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ронологические рамки Возрождения в Италии. Северное Возро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аны эпохи Возрождения (на выбо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гуманизма. Н. Макиавелли и его представления об идеальном правите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 для подгото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Дмитриева Н.А. Краткая история искусств. Вып.1-4. – М., 199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Ильина Т.В. История искусств. Западноевропейское искусство. – М.: Высшая школа, 199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Культурология. История мировой культуры: Учебник для ВУЗов/ Под ред. Проф. А.Н. Марковой. – 2-е изд., перераб. и доп. – М.: ЮНИТИ, 2003. – 600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Культурология. Учебное пособие для студентов высших учебных заведений (издание третье). – Ростов н/Дону: «Феникс», 2002. – 608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редневековая Европа, 400—1500 го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/ Г. Кенигсбергер. - М.: Весь Мир, 2001. - 384 с.: ISBN 5-7777-0091-8 - Режим доступа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znanium.com/catalog/product/1013411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теме 6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ультура Нового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жентельмен и «порядочный человек» в культуре Нового време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диночество, дружба, любовь в Новое врем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стествознание в Европе в Новое врем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ыт и нравы Нового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 для подгото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Дмитриева Н.А. Краткая история искусств. Вып.1-4. – М., 199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Ильина Т.В. История искусств. Западноевропейское искусство. – М.: Высшая школа, 199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Культурология. История мировой культуры: Учебник для ВУЗов/ Под ред. Проф. А.Н. Марковой. – 2-е изд., перераб. и доп. – М.: ЮНИТИ, 2003. – 600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Культурология. Учебное пособие для студентов высших учебных заведений (издание третье). – Ростов н/Дону: «Феникс», 2002. – 608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 Малюга Ю.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льтурология: Учебное пособие / Ю.Я. Малюга, - 2-е изд. - М.: ИНФРА-М, 2016. - 333 с.: 60x90 1/16. - (Высшее образование) (Переплёт) ISBN 978-5-16-004270-1. Режим доступа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znanium.com/bookread2.php?book=538922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теме 7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Особенности культуры Руси-России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XX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в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лавянская культура и её влияние на культуру Руси 9-12 в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ультура домонгольской Руси. Иконопись. Зодчество. Прикладное искусст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усская культура 13-16 вв. Становление Московской Рус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ультурные преобразования Петра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ультура России 18-19 вв. Обмирщение и секуляризация культуры.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льтура России 20 в.</w:t>
        <w:tab/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 для подготов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Балакина Т.Н. История русской культуры. – М.: Издательский центр, 199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7F7F7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митриева Н.А. Краткая история искусств. Вып.1-4. – М., 199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Ильина Т.В. История искусств. Отечественное искусство. – М.: Высшая школа, 199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История русской культур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в./ Пособие для вузов/ В.С. Шульгин и др.: под ред. Л.В. Кошман. – 3-у изд., испр. и доп. – М.: Дрофа, 2002. – 480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льтура России от Древней Руси до наших дней (культуроведение России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Учебное пособие / С.А. Вишняков. - М.: Флинта: Наука, 2006. - 72 с.: 60x88 1/16. - (Русский язык как иностранный). (e-book) ISBN 5-89349-928-X, 1000 экз. - Режим доступа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znanium.com/catalog/product/320752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Культурология. История мировой культуры: Учебник для ВУЗов/ Под ред. Проф. А.Н. Марковой. – 2-е изд., перераб. и доп. – М.: ЮНИТИ, 2003. – 600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Культурология. Учебное пособие для студентов высших учебных заведений (издание третье). – Ростов н/Дону: «Феникс», 2002. – 608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По теме 8. Российская культур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XX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XX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вв.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Серебряный век» в российской культуре.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одернизм как художественный стиль.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черты модернизма.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модернизм как философия и преодоление модернизма.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 для подготов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Балакина Т.Н. История русской культуры. – М.: Издательский центр, 199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7F7F7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митриева Н.А. Краткая история искусств. Вып.1-4. – М., 199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Ильина Т.В. История искусств. Отечественное искусство. – М.: Высшая школа, 199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История русской культур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в./ Пособие для вузов/ В.С. Шульгин и др.: под ред. Л.В. Кошман. – 3-у изд., испр. и доп. – М.: Дрофа, 2002. – 480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льтура России от Древней Руси до наших дней (культуроведение России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Учебное пособие / С.А. Вишняков. - М.: Флинта: Наука, 2006. - 72 с.: 60x88 1/16. - (Русский язык как иностранный). (e-book) ISBN 5-89349-928-X, 1000 экз. - Режим доступа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znanium.com/catalog/product/320752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Культурология. История мировой культуры: Учебник для ВУЗов/ Под ред. Проф. А.Н. Марковой. – 2-е изд., перераб. и доп. – М.: ЮНИТИ, 2003. – 600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Культурология. Учебное пособие для студентов высших учебных заведений (издание третье). – Ростов н/Дону: «Феникс», 2002. – 608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студента при подготовке к экзамену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ление оценки по дисциплине (промежуточная аттестация в рамках реализации ОПОП) происходит в форме зачёта. Успешной сдачи зачёта будет способствовать глубокое усвоение теоретических основ дисциплины, раскрытие сущности основных положений, категорий, проблемных аспектов и анализ фактического материала в рамках предложенных экзаменационных вопросов. Система индивидуальной самостоятельной работы должна быть также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порным фактором успешного освоения дисциплины является кропотливая, систематическая работа студента в течение всего семестра. В этом случае подготовка к зачёту будет являться концентрированной систематизацией всех полученных знаний по предмету. В начале семестра рекомендуется внимательно изучить перечень вопросов к зачё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учения соответствующей тематики рекомендуется проверить наличие и формулировки вопроса по этой теме в перечне вопросов, а также попытаться изложить ответ на этот вопрос. Если возникают сложности при раскрытии материала, следует вновь обратиться к лекционному материалу, уточнить терминологический аппарат темы, проконсультироваться с преподавател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человека и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 древневосточного человек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и загробное существ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ые взгляды древних гре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а и точные науки в Гре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ософия и общественная мысль древних гре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 в Древней Гре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ческая музыка и теа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ые представления средневековых людей. Мир эмоций, формы п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и образование в средние 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ь, брак и семья в средние 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«эпоха Возрождения». Хронологические рам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ка и просвещение Возр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ая культура Ренессан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ормация и секуляризация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 человека в новоевропейской куль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цивилизации, Картина мира в Ново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е в Ново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культуры Руси- Росс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собенности культуры «серебряного ве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ая культура первой половины 20 в. Основные черты и характеристики. Литература. Искус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м в отечественной куль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пространстве постмодер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 для промежуточной аттестаци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(модулю), включающий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курс «История мировой и отечественной культуры»  включает оценочные средства текущего контроля (работа на семинарских занятиях) и промежуточной аттестации (экзамен). </w:t>
      </w:r>
      <w:r>
        <w:rPr>
          <w:rFonts w:cs="Times New Roman" w:ascii="Times New Roman" w:hAnsi="Times New Roman"/>
          <w:b/>
          <w:sz w:val="28"/>
          <w:szCs w:val="28"/>
        </w:rPr>
        <w:t xml:space="preserve">Экзамен: </w:t>
      </w:r>
      <w:r>
        <w:rPr>
          <w:rFonts w:cs="Times New Roman" w:ascii="Times New Roman" w:hAnsi="Times New Roman"/>
          <w:sz w:val="28"/>
          <w:szCs w:val="28"/>
        </w:rPr>
        <w:t xml:space="preserve">проводится во 2 семестре в форме выполнения тестовых заданий и устных ответов на вопросы. 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 Описание шкал оценивания</w:t>
      </w:r>
    </w:p>
    <w:p>
      <w:pPr>
        <w:pStyle w:val="Style23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контроль качества усвоения студентами содержания дисциплины проводится в виде экзамена, на котором  определяется: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усвоения студентами основного учебного материала по дисциплине;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понимания студентами изученного материала;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и студентов использовать полученные знания для анализа конкретных задач, делать выводы.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ок экзаменационных ответ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6050"/>
      </w:tblGrid>
      <w:tr>
        <w:trPr>
          <w:trHeight w:val="33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осходно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подготовки, безупречное владение теоретическим материалом, студент дал полный и развернутый ответ на все теоретические вопросы билета. Студент активно работал на практических занятиях. Составил обзор библиографии и написал реферат. 100 %-ное выполнение контрольных экзаменационных заданий</w:t>
            </w:r>
          </w:p>
        </w:tc>
      </w:tr>
      <w:tr>
        <w:trPr>
          <w:trHeight w:val="65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подготовки с незначительными ошибками. Студент дал полный и развернутый ответ на все теоретические вопросы билета, активно работал на практических занятиях. Составил обзор библиографии или написал реферат.  Выполнение контрольных экзаменационных заданий на 90% и выше</w:t>
            </w:r>
          </w:p>
        </w:tc>
      </w:tr>
      <w:tr>
        <w:trPr>
          <w:trHeight w:val="65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хорошо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ая подготовка. Студент дает ответ на все теоретические вопросы билета, но имеются неточности в определениях понятий, процессов и т.п. Студент активно работал на практических занятиях. Выполнил презентацию по теме. Выполнение контрольных экзаменационных заданий от 80 до 90%.</w:t>
            </w:r>
          </w:p>
        </w:tc>
      </w:tr>
      <w:tr>
        <w:trPr>
          <w:trHeight w:val="57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ом хорошая подготовка с заметными ошибками или недочетами. Студент дает полный ответ на все теоретические вопросы билета, но имеются неточности в определениях понятий, процессов и т.п. Допускаются ошибки при ответах на дополнительные и уточняющие вопросы экзаменатора. Студент работал на практических занятиях. Выполнение контрольных экзаменационных заданий от 70 до 80%. </w:t>
            </w:r>
          </w:p>
        </w:tc>
      </w:tr>
      <w:tr>
        <w:trPr>
          <w:trHeight w:val="28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, но при ответах на наводящие вопросы, может правильно сориентироваться и в общих чертах дать правильный ответ. Студент посещал практические занятия. Выполнение контрольных экзаменационных заданий от 50 до 70%.</w:t>
            </w:r>
          </w:p>
        </w:tc>
      </w:tr>
      <w:tr>
        <w:trPr>
          <w:trHeight w:val="57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76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экзаменатора. Студент пропустил большую часть практических занятий. Выполнение контрольных экзаменационных заданий до 50%.</w:t>
            </w:r>
          </w:p>
        </w:tc>
      </w:tr>
      <w:tr>
        <w:trPr>
          <w:trHeight w:val="29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абсолютно недостаточная. Студент не отвечает на поставленные вопросы. Студент отсутствовал на большинстве лекций и практических занятий. Выполнение контрольных экзаменационных заданий менее 20 %. </w:t>
            </w:r>
          </w:p>
        </w:tc>
      </w:tr>
    </w:tbl>
    <w:p>
      <w:pPr>
        <w:pStyle w:val="Style2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ценивания результатов обучения используются</w:t>
      </w:r>
    </w:p>
    <w:p>
      <w:pPr>
        <w:pStyle w:val="Style2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ующие процедуры и технологии: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ные ответы на семинаре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Критерии для оценивания результатов текущей успеваемости </w:t>
      </w:r>
    </w:p>
    <w:p>
      <w:pPr>
        <w:pStyle w:val="Style2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семибалльной шкале)</w:t>
      </w:r>
    </w:p>
    <w:p>
      <w:pPr>
        <w:pStyle w:val="Style2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для оценивания устных ответов на семинарах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6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осходно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роработал учебный материал на высоком уровне, использовал дополнительную литературу; ответ логично выстроен, студент свободно владеет информацией по теме обсуждения, проявляет самостоятельность и творчество в изложении материала, речь грамотная, доступная для понимания аудитории, владеет навыками ведения диалога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хорошо проработал лекционный материал и учебную литературу; ответ логично выстроен, студент владеет категориальным аппаратом, проявляет самостоятельность и творчество в изложении материала, владеет навыками ведения диалога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хорошо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грамотно освоил лекционный и учебный материал, способен самостоятельно воспроизвести важную информацию, ориентироваться в понятиях, но плохо продемонстрировал способность ответить на вопросы, связанные с анализом рассматриваемой проблемы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достаточно грамотно освоил лекционный и учебный материал, способен самостоятельно воспроизвести важную информацию, ориентироваться в понятиях, но не может ответить на вопросы аудитории и преподавателя.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пассивно воспроизводит материал лекции и учебника, допускает нарушение логики ответа; затрудняется в понимании основных понятий, не проявляет самостоятельности в обсуждении проблем; не может самостоятельно воспроизвести важную информацию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 практически не готов к ответу, говоря лишь общие слова о теме выступления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не готов к ответу, не освоил программный учебный материал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right="-113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для оценивания результатов тестирования (процент правильных отве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875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осходно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99%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хорошо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90%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80%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70%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50%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0%</w:t>
            </w:r>
          </w:p>
        </w:tc>
      </w:tr>
    </w:tbl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Типовые тестовые задания или иные материалы для оценки результатов обучения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курс «История мировой и отечественной культуры» содержит две формы промежуточной аттестации, которые контролируют процесс формирования компетенций ОК-2, ПК-9.  </w:t>
      </w:r>
      <w:r>
        <w:rPr>
          <w:rFonts w:cs="Times New Roman" w:ascii="Times New Roman" w:hAnsi="Times New Roman"/>
          <w:b/>
          <w:sz w:val="28"/>
          <w:szCs w:val="28"/>
        </w:rPr>
        <w:t xml:space="preserve">Экзамен: </w:t>
      </w:r>
      <w:r>
        <w:rPr>
          <w:rFonts w:cs="Times New Roman" w:ascii="Times New Roman" w:hAnsi="Times New Roman"/>
          <w:sz w:val="28"/>
          <w:szCs w:val="28"/>
        </w:rPr>
        <w:t xml:space="preserve">проводится во 2 семестре в форме устных ответов на вопросы и тестир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тестовые задания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 культуры – это материальный носитель духовного начала. Верно ли данное суждение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Не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Д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– Б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ука о знаках и знаковых системах –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емиоти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Семанти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Антрополог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– 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радоксальное поведение – эт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Инстинктивное поведение животно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Стереотипное повед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Умное, необычное поведение в экстремальной ситуац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– 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ф в переводе с греческого –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каз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Рассказ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Повест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– Б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 организации души древневосточного челове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Двойничеств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Тройственност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Отсутствие представлений о душ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– 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ревнегреческое божество солнечного свет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Зевс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Аполло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Дионис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– Б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му принадлежит трактат «О священной болезни»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Гиппокра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Алкмео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Асклепи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 – 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 Как зазывались странствующие поэты-рыцари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А) Вагант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Б) Трубадур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 – Б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Средневековые шутки во Франц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А) Шванк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Б) Фабли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 – Б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Коллегии изначально – эт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А) Общежития студент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Б) Приходские школ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) Гильдейские школ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 – А.</w:t>
      </w:r>
    </w:p>
    <w:p>
      <w:pPr>
        <w:pStyle w:val="Normal"/>
        <w:tabs>
          <w:tab w:val="clear" w:pos="708"/>
          <w:tab w:val="left" w:pos="23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1. Ренессанс – эт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А) Восстановление преемственной связи с культурой антично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Б) Зрелое Средневековь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) Раннее Средневековь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 – 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2. Хронологические рамки Возрожде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А) 12-13 в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Б) 11-14 в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) 14-16 в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 – 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3. Леонардо да Винч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А) Был деисто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Б) Был атеисто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) Был монахо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 – 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4. Индульгенция – эт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А) Ценная бумаг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Б) Отпущение грех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) Отлучение от церкв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 – Б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5. Условная дата начала Нового времен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А) 14 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Б) 17 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) 20 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 – Б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6. Философ – представитель романтического направле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А) Ф.Ницш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Б) Фихт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) З. Фрейд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 – Б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7. Где оформился символизм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А) В СШ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Б) Во Франц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) В Росс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 – Б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8. Литературный жанр Древней Руси, предполагающий изложение событий по года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А) Жит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Б) Летопис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) Пове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 – Б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9. Как назывались первые портреты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А) Парсун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Б) Образ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) Лик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 – 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0. Что такое секуляризация культуры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А) Отделение культуры от религ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Б) Слияние культуры с религие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) Становление архаической культур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ый ответ – 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0" w:leader="none"/>
        </w:tabs>
        <w:spacing w:before="0" w:after="0"/>
        <w:ind w:right="7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0" w:leader="none"/>
        </w:tabs>
        <w:spacing w:before="0" w:after="0"/>
        <w:ind w:right="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0" w:leader="none"/>
        </w:tabs>
        <w:spacing w:before="0" w:after="0"/>
        <w:ind w:right="7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основная литератур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Дмитриева Н.А. Краткая история искусств. Вып.1-4. – М., 199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Ильина Т.В. История искусств. Западноевропейское искусство. – М.: Высшая школа, 199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История русской культур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в./ Пособие для вузов/ В.С. Шульгин и др.: под ред. Л.В. Кошман. – 3-у изд., испр. и доп. – М.: Дрофа, 2002. – 480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ультура России от Древней Руси до наших дней (культуроведение России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Учебное пособие / С.А. Вишняков. - М.: Флинта: Наука, 2006. - 72 с.: 60x88 1/16. - (Русский язык как иностранный). (e-book) ISBN 5-89349-928-X, 1000 экз. - Режим доступа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znanium.com/catalog/product/320752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Культурология. История мировой культуры: Учебник для ВУЗов/ Под ред. Проф. А.Н. Марковой. – 2-е изд., перераб. и доп. – М.: ЮНИТИ, 2003. – 600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 Культурология: Учебник / О.Г. Данильян, В.М. Тараненко. - 2-e изд. - М.: НИЦ ИНФРА-М, 2013. - 239 с. Режим доступа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ttp://znanium.com/bookread2.php?book=344992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льтурология: учебник / А.М. Руденко, С.И. Самыгин, М.М. Шубина [и др.]; под ред. А.М. Руденко. — М. : РИОР : ИНФРА-М, 2018. — 336 с. — (Высшее образование). — DOI: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doi.org/10.12737/1703-6</w:t>
        </w:r>
      </w:hyperlink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жим доступа: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znanium.com/bookread2.php?book=907584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Культурология. Учебное пособие для студентов высших учебных заведений (издание третье). – Ростов н/Дону: «Феникс», 2002. – 608 с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Щавелёва М.Б. История культурологии: Учебное пособие. – Нижний Новгород: Изд-во Нижегородского госуниверситета им. Н.И. Лобачевского, 2013. – 131 с. (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PDF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. Режим доступа: http://www.imomi.unn.ru/data-project/publications-archive/uchebno-etodicheskaya-literatur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ополнительная литератур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7F7F7" w:val="clear"/>
        </w:rPr>
        <w:t>1. Балакина Т.Н. История русской культуры. – М.: Издательский центр, 199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sz w:val="28"/>
          <w:szCs w:val="28"/>
          <w:shd w:fill="F7F7F7" w:val="clear"/>
        </w:rPr>
        <w:t>2. Боннар А. Греческая цивилизация. – М.: Искусство, 199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sz w:val="28"/>
          <w:szCs w:val="28"/>
          <w:shd w:fill="F7F7F7" w:val="clear"/>
        </w:rPr>
        <w:t>3. Боннар А. Культура Древнего Рима. – М.: Наука, 1985. Т.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Гуревич П.С.  Культурология / Гуревич П.С. - М.:ЮНИТИ-ДАНА, 2015. - 327 с.: ISBN 978-5-238-01289-6. Режим доступа: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znanium.com/bookread2.php?book=872818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sz w:val="28"/>
          <w:szCs w:val="28"/>
          <w:shd w:fill="F7F7F7" w:val="clear"/>
        </w:rPr>
        <w:t>5. Ильина Т.В. История искусств. Отечественное искусство. – М.: Высшая школа, 199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sz w:val="28"/>
          <w:szCs w:val="28"/>
          <w:shd w:fill="F7F7F7" w:val="clear"/>
        </w:rPr>
        <w:t xml:space="preserve">6. </w:t>
      </w:r>
      <w:r>
        <w:rPr>
          <w:rStyle w:val="Hilight"/>
          <w:rFonts w:cs="Times New Roman" w:ascii="Times New Roman" w:hAnsi="Times New Roman"/>
          <w:sz w:val="28"/>
          <w:szCs w:val="28"/>
          <w:shd w:fill="F7F7F7" w:val="clear"/>
        </w:rPr>
        <w:t>История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 xml:space="preserve"> зарубежного искусства [Электронный ресурс]: учеб. пособие / Усова М.Т. - Новосибирск: Изд-во НГТУ, 2012. – Режим доступа: 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7F7F7" w:val="clear"/>
          </w:rPr>
          <w:t>http://www.studentlibrary.ru/book/ISBN9785778219458.htm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sz w:val="28"/>
          <w:szCs w:val="28"/>
          <w:shd w:fill="F7F7F7" w:val="clear"/>
        </w:rPr>
        <w:t xml:space="preserve">7. </w:t>
      </w:r>
      <w:r>
        <w:rPr>
          <w:rStyle w:val="Hilight"/>
          <w:rFonts w:cs="Times New Roman" w:ascii="Times New Roman" w:hAnsi="Times New Roman"/>
          <w:sz w:val="28"/>
          <w:szCs w:val="28"/>
          <w:shd w:fill="F7F7F7" w:val="clear"/>
        </w:rPr>
        <w:t>История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. От </w:t>
      </w:r>
      <w:r>
        <w:rPr>
          <w:rStyle w:val="Hilight"/>
          <w:rFonts w:cs="Times New Roman" w:ascii="Times New Roman" w:hAnsi="Times New Roman"/>
          <w:sz w:val="28"/>
          <w:szCs w:val="28"/>
          <w:shd w:fill="F7F7F7" w:val="clear"/>
        </w:rPr>
        <w:t>первобытности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 xml:space="preserve"> до конца XVII века [Электронный ресурс] / И.В. Сенькова - Архангельск: ИД САФУ, 2014. – Режим доступа: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7F7F7" w:val="clear"/>
          </w:rPr>
          <w:t>http://www.studentlibrary.ru/book/ISBN9785261009573.htm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</w:t>
      </w:r>
      <w:r>
        <w:rPr>
          <w:rStyle w:val="Hilight"/>
          <w:rFonts w:cs="Times New Roman" w:ascii="Times New Roman" w:hAnsi="Times New Roman"/>
          <w:sz w:val="28"/>
          <w:szCs w:val="28"/>
          <w:shd w:fill="F7F7F7" w:val="clear"/>
        </w:rPr>
        <w:t>История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 </w:t>
      </w:r>
      <w:r>
        <w:rPr>
          <w:rStyle w:val="Hilight"/>
          <w:rFonts w:cs="Times New Roman" w:ascii="Times New Roman" w:hAnsi="Times New Roman"/>
          <w:sz w:val="28"/>
          <w:szCs w:val="28"/>
          <w:shd w:fill="F7F7F7" w:val="clear"/>
        </w:rPr>
        <w:t>культуры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 </w:t>
      </w:r>
      <w:r>
        <w:rPr>
          <w:rStyle w:val="Hilight"/>
          <w:rFonts w:cs="Times New Roman" w:ascii="Times New Roman" w:hAnsi="Times New Roman"/>
          <w:sz w:val="28"/>
          <w:szCs w:val="28"/>
          <w:shd w:fill="F7F7F7" w:val="clear"/>
        </w:rPr>
        <w:t>Древнего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> </w:t>
      </w:r>
      <w:r>
        <w:rPr>
          <w:rStyle w:val="Hilight"/>
          <w:rFonts w:cs="Times New Roman" w:ascii="Times New Roman" w:hAnsi="Times New Roman"/>
          <w:sz w:val="28"/>
          <w:szCs w:val="28"/>
          <w:shd w:fill="F7F7F7" w:val="clear"/>
        </w:rPr>
        <w:t>Востока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 xml:space="preserve"> [Электронный ресурс]: Учебное пособие. / Титаренко И.Н. - Ростов н/Д : Изд-во ЮФУ, 2010. – Режим доступа: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7F7F7" w:val="clear"/>
          </w:rPr>
          <w:t>http://www.studentlibrary.ru/book/ISBN9785832703695.html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7F7F7" w:val="clear"/>
        </w:rPr>
        <w:t>9. Керам В.В. Боги, гробницы, учёные. М., 199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0.  Культурология: Учебник / Викторов В. В. - М.: Вузовский учебник, НИЦ ИНФРА-М, 2016. - 411 с. Режим доступа: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znanium.com/bookread2.php?book=517341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1. Культурология: Учебное пособие / Д.А. Силичев. - 5-e изд., перераб. и доп. - М.: Вузовский учебник: НИЦ ИНФРА-М, 2014. - 393 с. Режим доступа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/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ookrea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ph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?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=43720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2. Малюга Ю.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льтурология: Учебное пособие / Ю.Я. Малюга, - 2-е изд. - М.: ИНФРА-М, 2016. - 333 с.: 60x90 1/16. - (Высшее образование) (Переплёт) ISBN 978-5-16-004270-1. Режим доступа: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znanium.com/bookread2.php?book=538922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пова Т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льтурология: Учебное пособие / Попова Т.В. - М.:ИД ФОРУМ, НИЦ ИНФРА-М, 2015. - 256 с.: 60x90 1/16. - (Высшее образование) (Переплёт 7БЦ) ISBN 978-5-8199-0604-0. Режим доступа: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znanium.com/bookread2.php?book=468693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sz w:val="28"/>
          <w:szCs w:val="28"/>
          <w:shd w:fill="F7F7F7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0" w:leader="none"/>
        </w:tabs>
        <w:spacing w:before="0" w:after="0"/>
        <w:ind w:right="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рина Борисовна </w:t>
      </w:r>
      <w:r>
        <w:rPr>
          <w:rFonts w:cs="Times New Roman" w:ascii="Times New Roman" w:hAnsi="Times New Roman"/>
          <w:b/>
          <w:sz w:val="28"/>
          <w:szCs w:val="28"/>
        </w:rPr>
        <w:t>Щавелёв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РИЯ МИРОВОЙ И ОТЕЧЕСТВЕННОЙ КУЛЬТУР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ебно-методическое пособ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57" w:right="2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ind w:left="357" w:right="2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высшего образования </w:t>
      </w:r>
    </w:p>
    <w:p>
      <w:pPr>
        <w:pStyle w:val="Normal"/>
        <w:spacing w:lineRule="auto" w:line="240" w:before="0" w:after="0"/>
        <w:ind w:left="357" w:right="2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ый исследовательский Нижегородский государственный университет им. Н.И. Лобачевского».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3950, Нижний Новгород, пр. Гагарина, 23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3"/>
      <w:footerReference w:type="first" r:id="rId34"/>
      <w:type w:val="nextPage"/>
      <w:pgSz w:w="11906" w:h="16838"/>
      <w:pgMar w:left="1276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i w:val="false"/>
      <w:sz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1">
    <w:name w:val="Стиль1 Знак"/>
    <w:qFormat/>
    <w:rPr>
      <w:rFonts w:ascii="Times New Roman" w:hAnsi="Times New Roman" w:cs="Times New Roman"/>
      <w:b/>
      <w:sz w:val="32"/>
      <w:lang w:val="en-US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light">
    <w:name w:val="hi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отступ"/>
    <w:basedOn w:val="Normal"/>
    <w:qFormat/>
    <w:pPr>
      <w:widowControl w:val="false"/>
      <w:autoSpaceDE w:val="false"/>
      <w:spacing w:lineRule="auto" w:line="360" w:before="0" w:after="0"/>
      <w:ind w:left="708" w:hanging="0"/>
      <w:jc w:val="both"/>
    </w:pPr>
    <w:rPr>
      <w:rFonts w:ascii="Times New Roman" w:hAnsi="Times New Roman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Heading3"/>
    <w:qFormat/>
    <w:pPr>
      <w:widowControl w:val="false"/>
      <w:numPr>
        <w:ilvl w:val="0"/>
        <w:numId w:val="0"/>
      </w:numPr>
      <w:spacing w:lineRule="auto" w:line="240" w:before="0" w:after="120"/>
      <w:jc w:val="center"/>
      <w:outlineLvl w:val="9"/>
    </w:pPr>
    <w:rPr>
      <w:rFonts w:ascii="Times New Roman" w:hAnsi="Times New Roman" w:cs="Times New Roman"/>
      <w:bCs w:val="false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google.ru/url?sa=t&amp;rct=j&amp;q=&amp;esrc=s&amp;source=web&amp;cd=3&amp;cad=rja&amp;uact=8&amp;ved=0ahUKEwj7jMGjwbfQAhWKFiwKHYcBC7IQFggoMAI&amp;url=http%3A%2F%2Fwww.sgu.ru%2Fsites%2Fdefault%2Ffiles%2Fdocuments%2F2014%2F37.03.01_psihologiya.doc&amp;usg=AFQjCNGkWgi8V7Dfk2xUlFgHbYa3CUs0rw&amp;sig2=31knq1m3bgABxb_i90mgSw&amp;bvm=bv.139250283,d.bGg" TargetMode="External"/><Relationship Id="rId5" Type="http://schemas.openxmlformats.org/officeDocument/2006/relationships/hyperlink" Target="https://www.google.ru/url?sa=t&amp;rct=j&amp;q=&amp;esrc=s&amp;source=web&amp;cd=3&amp;cad=rja&amp;uact=8&amp;ved=0ahUKEwj7jMGjwbfQAhWKFiwKHYcBC7IQFggoMAI&amp;url=http%3A%2F%2Fwww.sgu.ru%2Fsites%2Fdefault%2Ffiles%2Fdocuments%2F2014%2F37.03.01_psihologiya.doc&amp;usg=AFQjCNGkWgi8V7Dfk2xUlFgHbYa3CUs0rw&amp;sig2=31knq1m3bgABxb_i90mgSw&amp;bvm=bv.139250283,d.bGg" TargetMode="External"/><Relationship Id="rId6" Type="http://schemas.openxmlformats.org/officeDocument/2006/relationships/hyperlink" Target="http://znanium.com/catalog/product/961438" TargetMode="External"/><Relationship Id="rId7" Type="http://schemas.openxmlformats.org/officeDocument/2006/relationships/hyperlink" Target="http://www.studentlibrary.ru/book/ISBN9785261009573.html" TargetMode="External"/><Relationship Id="rId8" Type="http://schemas.openxmlformats.org/officeDocument/2006/relationships/hyperlink" Target="http://znanium.com/catalog/product/347579" TargetMode="External"/><Relationship Id="rId9" Type="http://schemas.openxmlformats.org/officeDocument/2006/relationships/hyperlink" Target="http://znanium.com/catalog/product/226262" TargetMode="External"/><Relationship Id="rId10" Type="http://schemas.openxmlformats.org/officeDocument/2006/relationships/hyperlink" Target="http://znanium.com/catalog/product/551304" TargetMode="External"/><Relationship Id="rId11" Type="http://schemas.openxmlformats.org/officeDocument/2006/relationships/hyperlink" Target="http://www.studentlibrary.ru/book/ISBN9785832703695.html" TargetMode="External"/><Relationship Id="rId12" Type="http://schemas.openxmlformats.org/officeDocument/2006/relationships/hyperlink" Target="http://www.studentlibrary.ru/book/ISBN9785261009573.html" TargetMode="External"/><Relationship Id="rId13" Type="http://schemas.openxmlformats.org/officeDocument/2006/relationships/hyperlink" Target="http://znanium.com/catalog/product/226262" TargetMode="External"/><Relationship Id="rId14" Type="http://schemas.openxmlformats.org/officeDocument/2006/relationships/hyperlink" Target="http://www.studentlibrary.ru/book/ISBN9785778219458.html" TargetMode="External"/><Relationship Id="rId15" Type="http://schemas.openxmlformats.org/officeDocument/2006/relationships/hyperlink" Target="http://znanium.com/catalog/product/1003549" TargetMode="External"/><Relationship Id="rId16" Type="http://schemas.openxmlformats.org/officeDocument/2006/relationships/hyperlink" Target="http://znanium.com/catalog/product/1013411" TargetMode="External"/><Relationship Id="rId17" Type="http://schemas.openxmlformats.org/officeDocument/2006/relationships/hyperlink" Target="http://znanium.com/catalog/product/1013411" TargetMode="External"/><Relationship Id="rId18" Type="http://schemas.openxmlformats.org/officeDocument/2006/relationships/hyperlink" Target="http://znanium.com/bookread2.php?book=538922" TargetMode="External"/><Relationship Id="rId19" Type="http://schemas.openxmlformats.org/officeDocument/2006/relationships/hyperlink" Target="http://znanium.com/catalog/product/320752" TargetMode="External"/><Relationship Id="rId20" Type="http://schemas.openxmlformats.org/officeDocument/2006/relationships/hyperlink" Target="http://znanium.com/catalog/product/320752" TargetMode="External"/><Relationship Id="rId21" Type="http://schemas.openxmlformats.org/officeDocument/2006/relationships/hyperlink" Target="http://znanium.com/catalog/product/320752" TargetMode="External"/><Relationship Id="rId22" Type="http://schemas.openxmlformats.org/officeDocument/2006/relationships/hyperlink" Target="http://znanium.com/bookread2.php?book=344992" TargetMode="External"/><Relationship Id="rId23" Type="http://schemas.openxmlformats.org/officeDocument/2006/relationships/hyperlink" Target="https://doi.org/10.12737/1703-6" TargetMode="External"/><Relationship Id="rId24" Type="http://schemas.openxmlformats.org/officeDocument/2006/relationships/hyperlink" Target="http://znanium.com/bookread2.php?book=907584" TargetMode="External"/><Relationship Id="rId25" Type="http://schemas.openxmlformats.org/officeDocument/2006/relationships/hyperlink" Target="http://www.imomi.unn.ru/wp-content/uploads/2017/docs/ShavelevaMB-History-of-Culturology.pdf" TargetMode="External"/><Relationship Id="rId26" Type="http://schemas.openxmlformats.org/officeDocument/2006/relationships/hyperlink" Target="http://znanium.com/bookread2.php?book=872818" TargetMode="External"/><Relationship Id="rId27" Type="http://schemas.openxmlformats.org/officeDocument/2006/relationships/hyperlink" Target="http://www.studentlibrary.ru/book/ISBN9785778219458.html" TargetMode="External"/><Relationship Id="rId28" Type="http://schemas.openxmlformats.org/officeDocument/2006/relationships/hyperlink" Target="http://www.studentlibrary.ru/book/ISBN9785261009573.html" TargetMode="External"/><Relationship Id="rId29" Type="http://schemas.openxmlformats.org/officeDocument/2006/relationships/hyperlink" Target="http://www.studentlibrary.ru/book/ISBN9785832703695.html" TargetMode="External"/><Relationship Id="rId30" Type="http://schemas.openxmlformats.org/officeDocument/2006/relationships/hyperlink" Target="http://znanium.com/bookread2.php?book=517341" TargetMode="External"/><Relationship Id="rId31" Type="http://schemas.openxmlformats.org/officeDocument/2006/relationships/hyperlink" Target="http://znanium.com/bookread2.php?book=538922" TargetMode="External"/><Relationship Id="rId32" Type="http://schemas.openxmlformats.org/officeDocument/2006/relationships/hyperlink" Target="http://znanium.com/bookread2.php?book=468693" TargetMode="Externa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08:00Z</dcterms:created>
  <dc:creator>1</dc:creator>
  <dc:description/>
  <cp:keywords/>
  <dc:language>en-US</dc:language>
  <cp:lastModifiedBy>Librarian</cp:lastModifiedBy>
  <cp:lastPrinted>2012-05-17T16:49:00Z</cp:lastPrinted>
  <dcterms:modified xsi:type="dcterms:W3CDTF">2019-01-24T11:59:00Z</dcterms:modified>
  <cp:revision>113</cp:revision>
  <dc:subject/>
  <dc:title>МИНИСТЕРСТВО ОБРАЗОВАНИЯ И НАУКИ РОССИЙСКОЙ ФЕДЕРАЦИИ</dc:title>
</cp:coreProperties>
</file>